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strike/>
          <w:sz w:val="28"/>
        </w:rPr>
        <w:t xml:space="preserve">JHCA  </w:t>
      </w:r>
      <w:r>
        <w:rPr>
          <w:sz w:val="28"/>
        </w:rPr>
        <w:t>453.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DICAL AND DENTAL EXAMINA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t is strongly recommended that a student entering Independence Public School for the first time should have a medical and dental examinations.  The County Nurse’s Clinic at Whitehall is considered to be acceptable as a medical check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ffirmed annually April 25, 1988 through March 9, 1999</w:t>
      </w:r>
    </w:p>
    <w:p>
      <w:pPr>
        <w:pStyle w:val="Normal"/>
        <w:rPr>
          <w:sz w:val="24"/>
        </w:rPr>
      </w:pPr>
      <w:r>
        <w:rPr>
          <w:sz w:val="24"/>
        </w:rPr>
        <w:t>Revised March 26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ffirmed annually March 25, 2002 through March 7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33:00Z</dcterms:created>
  <dc:creator>Anne Gierok</dc:creator>
  <dc:description/>
  <cp:keywords/>
  <dc:language>en-US</dc:language>
  <cp:lastModifiedBy>ips</cp:lastModifiedBy>
  <cp:lastPrinted>2012-06-24T16:20:00Z</cp:lastPrinted>
  <dcterms:modified xsi:type="dcterms:W3CDTF">2013-01-11T16:33:00Z</dcterms:modified>
  <cp:revision>2</cp:revision>
  <dc:subject/>
  <dc:title>										JHCA</dc:title>
</cp:coreProperties>
</file>